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«Земельные технологии»</w:t>
      </w:r>
    </w:p>
    <w:p>
      <w:pPr>
        <w:pStyle w:val="Normal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ОГРН 1074708000179,  ИНН 4708019510, КПП 784001001</w:t>
      </w:r>
    </w:p>
    <w:p>
      <w:pPr>
        <w:pStyle w:val="Normal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Юр.адрес 191025, г. Санкт-Петербург, улица Рубинштейна, д.3, Литер А, пом. 15-Н</w:t>
      </w:r>
    </w:p>
    <w:p>
      <w:pPr>
        <w:pStyle w:val="Normal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Почтовый адрес 191011, г. Санкт-Петербург, Невский проспект, д.32-34, оф.100</w:t>
      </w:r>
    </w:p>
    <w:p>
      <w:pPr>
        <w:pStyle w:val="Normal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___________ "_____" ____________ 20____ г.</w:t>
      </w:r>
    </w:p>
    <w:p>
      <w:pPr>
        <w:pStyle w:val="Normal"/>
        <w:rPr/>
      </w:pPr>
      <w:r>
        <w:rPr/>
        <w:t>на № ___________ "______" 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 технической возможности</w:t>
      </w:r>
    </w:p>
    <w:p>
      <w:pPr>
        <w:pStyle w:val="Normal"/>
        <w:jc w:val="center"/>
        <w:rPr/>
      </w:pPr>
      <w:r>
        <w:rPr/>
        <w:t>на присоединение проектируемого 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ab/>
        <w:tab/>
        <w:tab/>
        <w:tab/>
        <w:tab/>
        <w:t>наименование объ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земельном участке, расположенном по адресу: Ленинградская область, Всеволожский район, МО "Свердловское ГП", дер. Новосаратовка, центральное отделение </w:t>
      </w:r>
    </w:p>
    <w:p>
      <w:pPr>
        <w:pStyle w:val="Normal"/>
        <w:jc w:val="center"/>
        <w:rPr/>
      </w:pPr>
      <w:r>
        <w:rPr/>
        <w:t xml:space="preserve">к сетям водоснабжения и канализ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заключение о технической возможности определяет требования по присоединению проектируемого ___________________________________ к сетям водоснабжения и канализации.</w:t>
        <w:tab/>
        <w:tab/>
        <w:t xml:space="preserve">                            </w:t>
      </w:r>
      <w:r>
        <w:rPr>
          <w:vertAlign w:val="subscript"/>
        </w:rPr>
        <w:t>наименование объ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запрос №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ООО "_________________",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>адрес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Запрашиваемые объе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потребление: _________ м3/с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________ м3/сут.</w:t>
      </w:r>
    </w:p>
    <w:p>
      <w:pPr>
        <w:pStyle w:val="Normal"/>
        <w:jc w:val="both"/>
        <w:rPr/>
      </w:pPr>
      <w:r>
        <w:rPr>
          <w:sz w:val="22"/>
          <w:szCs w:val="22"/>
        </w:rPr>
        <w:t>Баланс водопотребления и водоотведения уточнить при подаче запроса на Техничес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одоснаб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а питьевая. Напор в месте присоединения 25,0 м.в.с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ка присоединения на сетях водоснабжения промышленной территории "Уткина заводь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доотве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рос бытовых сточных вод  может быть выполнен в сети канализации на промышленной территории "Уткина заводь". 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Сброс поверхностных сточных вод с кровли, прилегающей территории и дренажных вод осуществляется Заказчиком самостоятельно, на основании проектных решений, согласованных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ыдача Технических условий возможна не ранее 18 месяцев, в соответствии с Договором ООО "Земельные технологии" и  ГУП "Водоканал Санкт-Петербург" № 171659/13 от 03.09.2013 г.  о снятии технологических ограничений, необходимых для подключения к сетям инженерно-технического обеспечения объекта, расположенного на территории Ленинградской области,  и не ранее утверждения тарифов ООО "Земельные технологии" на данный ви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>И.О. Фило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уйкова Ю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+7 (921) 9668510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7:00Z</dcterms:created>
  <dc:creator>v.sharypina</dc:creator>
  <dc:description/>
  <dc:language>en-US</dc:language>
  <cp:lastModifiedBy>a.nikiforov</cp:lastModifiedBy>
  <cp:lastPrinted>2013-10-23T11:07:00Z</cp:lastPrinted>
  <dcterms:modified xsi:type="dcterms:W3CDTF">2013-11-28T08:57:00Z</dcterms:modified>
  <cp:revision>2</cp:revision>
  <dc:subject/>
  <dc:title>ЗАО «Адриус»</dc:title>
</cp:coreProperties>
</file>